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lassikalise massaaži õppekava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Õppea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LASSIKALINE  MASSAA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lt-LT"/>
              </w:rPr>
              <w:t>Täienduskoolitusasutuse nimetus: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lt-LT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lt-LT"/>
              </w:rPr>
              <w:t>Täiendkoolituskeskus OM Massaaz Tervise- ja Heaolu Kesku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lt-LT"/>
              </w:rPr>
              <w:t>Õppekava nimet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lt-LT"/>
              </w:rPr>
              <w:t>Klassikalise massaaži kursu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lt-LT"/>
              </w:rPr>
              <w:t>Sihtgrupp ja õppe alustamise tingimused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lt-LT"/>
              </w:rPr>
              <w:t>Õppijad, kes soovivad omandada klassikalise massaaži esmased oskused ja -teadmised, massööri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lt-LT"/>
              </w:rPr>
              <w:t>Õppeke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lt-LT"/>
              </w:rPr>
              <w:t>Eesti kee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lt-LT"/>
              </w:rPr>
              <w:t>Õppekavarüh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lt-LT"/>
              </w:rPr>
              <w:t>Teraapia ja taastusrav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esmä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ssaaž- ja selle läbiviimin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Õpetusega taotletakse, et õppija omandab peamised aluskused klassikalise massaaži tegemiseks. Massaaži tehes lähtub massaaži põhialustest, kliendi vajadustest, vastunäidustustest, massööri kutse-eetikast, hügieeni nõuetest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ihtrüh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Õppijad, kes soovivad omandada klassikalise massaaži esmased oskused ja -teadmised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õuded õpingute alustamiseks puuduvad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Õppekava koguma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lt-LT"/>
              </w:rPr>
              <w:t>45 akad/h, millest 5 a/h tundi iseseisvat tööd, sh 16 a/h teooriat; 24 a/h praktikat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eooria õpe/Praktiline õp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seseisev tö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: 16 a/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pindmised lihased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tse-eetik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massaaži põhialused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: 24 a/h: praktika koolitusel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I: 5 a/h praktika kodus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oolita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Kätlin Rahnel-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lt-LT"/>
              </w:rPr>
              <w:t xml:space="preserve">massöör, koolitaja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lt-LT"/>
                </w:rPr>
                <w:t>https://ommassaaz.ee/koolitus/opetajad/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oolitaja kompetentsust tagava kvalifikatsiooni-,õpi- ja töökogemuse kirjeld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Koolitaja omab kõrgharidust, massööri kutsetunnistust tase 5, täiskasvanute koolitaja tase 5, massaaži töökogemust õpetatavas valdkonnas ja koolitamise kogemust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Õppekeskkonna kirjeld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Õpe toimub Murastes, OM Massaaž Tervise- ja Heaolu Täiendkoolituskeskuses, Sikusilma 9, Muraste, õppeklassis, milles on loodud tingimused antud õppe läbiviimiseks koos kõigi vajalike vahenditega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Õppes kasutatakse järgmisi õppevahendeid: massaažilaud, käterätikud, jalarull, desinfitseerimisvahend, kätepaber ja õli, projekto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ontaktandm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fo@ommassaaz.e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lt-LT"/>
              </w:rPr>
              <w:t>Õppekava koostamise alus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val="lt-LT" w:eastAsia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lt-LT"/>
              </w:rPr>
              <w:t>Kutsestandard „Massöör, tase 5“, A.2.2 Massaaž ja selle läbiviimist toetavad tegevused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lt-LT"/>
              </w:rPr>
              <w:t>A.2.2 Massaaž ja selle läbiviimist toetavad tegevused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utsestandardist tulenevad kompetents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hustuslikud kompetentsid: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  <w:tab/>
              <w:t>Töökeskkonna ja töövahendite ettevalmistamine ja korrastamine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  <w:tab/>
              <w:t>Anamneesi kogumine ja kliendi seisundi hindamine ning kliendi ettevalmistamine massaažiks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  <w:tab/>
              <w:t>Massaažiliigi valimine ja massaaži planeerimine.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  <w:tab/>
              <w:t>Massaaži tegemine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  <w:tab/>
              <w:t>Massaaži lõpetamine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  <w:tab/>
              <w:t>Tulemuste hindamin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Õpiväljundid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ursuse lõpuks :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koostab klassikalise massaaži läbiviimiseks kava, arvestades kliendi seisundit ja soove, valmistab ette töökoha massaažiks;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teeb klassikalist massaaži kasutades teadmisi massaažiliigi põhialustest vastavalt kavale,  hügieeni nõuetele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nõustab ja juhendab klienti edasisteks tegevusteks ning kasutades infotehnoloogilisi vahendeid analüüsib tehtud massaaži tulemusi ja ennast massöörina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Õppija oskab võtta kliendilt anamneesi, analüüsib kliendi vajadusi ja oskab analüüsida tehtud massaaži tulemus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Õppesisu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  <w:tab/>
              <w:t>Klassikalise massaaži olemus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  <w:tab/>
              <w:t xml:space="preserve">Massaaži põhireeglid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  <w:tab/>
              <w:t>Massaaži eesmär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  <w:tab/>
              <w:t>Massaaži toimed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  <w:tab/>
              <w:t>Massaaži näidustused ja vastunäidustused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  <w:tab/>
              <w:t>Massaaži ettevalmistamine- ja lõpetami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  <w:tab/>
              <w:t>Massaaži kava koostamine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  <w:tab/>
              <w:t>Anamneesi võtmi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  <w:tab/>
              <w:t>Massaaži tegemine vastavalt kliendi vajadustel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  <w:tab/>
              <w:t>Massaažiseansi anamneesilehele kokkuvõtte ja analüüsi tegemi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Õppemeeto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Õppemeetodid: Loeng, vaatlus, praktiline õpe ja iseseisev töö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ndamiskriteeriumid, nõuded õpingute lõpetamise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Õpingute lõpetamise eelduseks on: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Osalemine auditoorses töös 100%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ndamisülesannete sooritamine (massaaži kava koostamine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almistub massaažiks ning teeb massaaži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eeb klassikalist massaaži vastavalt koostatud kavale ning kasutab sobivaid võtteid (põhi- ja lisavõtete tehniline pool, tegemine kehaosade kaupa)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Massaaži põhireeglid (võtete teostamise suund, surve tugevus ja tempo)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laneerib klassikalist massaaži kestvuse ja kava vastavalt näidustustele, vastunäidustustele ning kliendi soovile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almistab ette ja korrastab töökoha,   valib ning kasutab sobivaid töövahendeid (massaažilaud, rullid, rätikud, õlid, jne), jälgib kehaasendit ja laua kõrgus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Järgib nõudeid massöörile (hügieen, riietus, ehted, küüned, jne)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õtab kliendilt konfidentsiaalse anamnees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aktiline töö nr 2 (Vastastikhindamine praktilise töö ajal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ähtaegselt esitatud iseseisvad tööd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lassikalise massaaži kodupraktika (5 t) teostamine ja analüüsimine ja näidismassaaži sooritamine koolituskeskuses, viimasel päeval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eeb eneseanalüüsi peale kodu massaaže ja esitab selle koolitajale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ndamismeeto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tteeristav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oreetilie töö: massaaži kava koostamine ja esitami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aktiline töö: valmistumine massaažiks ning massaaži tegemine.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neseanalüüs iseseisva töö põhjal. Klassikalise massaaži toimed, näidustused- ja vastunäidustused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Vahearvestus - klassikalise massaaži kava koostamine,  massaažiks valmistumine ning vastastikku masseerimine ja tagasiside andmine klassis (vastastikhindamine praktilise töö ajal).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Viie (5) klassikalise massaaži tervik seansi kodus tegemine ja kokkuvõtte kirjutamine, tuginedes hindamiskriteeriumitele.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Klassikalise massaaži seansi (60 min.) tegemine koolituse ruumides (õpilane teeb klassikalist massaaži rakendades teadmisi ja oskusi vastavalt klassikalise massaaži seansi kavale ja kliendi vajadustele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oolituse lõpetamisel väljastatav doku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nnistus või tõend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nnistus, kui õpingute lõpetamise nõuded on täidetud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õend, kui õpiväljundid jäid omandamata, kuid õppija võttis osa õppetööst või kui õppija osales õppetööl osaliselt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eldusain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uuduva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Õppematerjalide loend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  <w:tab/>
              <w:t>Loengu konspekt võteteg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  <w:tab/>
              <w:t>“Klassikalise massaaži õpik” Ilves, M., Rannamaa, L., Müür, M., Kartau, A-K. , 2014, M.I. Massaažikool (ei ole hinna sees).</w:t>
            </w:r>
          </w:p>
        </w:tc>
      </w:tr>
    </w:tbl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Kuupäevad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0.06.2023 kell 10:00-18:30</w:t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1.06.2023 kell 09:00-17:30</w:t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7.06.2023 kell 10:00-18:30</w:t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8.06.2023 kell 09:00-17:30</w:t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Ühel päeval 10 akadeemilist tundi, kaks 15 min pausi ja lõuna 30 min.</w:t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KOOLITUSE PÄEVAKAVA</w:t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10.06.2023 Klassikalise massaaži koolitus</w:t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1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09.30/(10.00) – 10.00 Saabumine, hommikukohvi, registreerumine</w:t>
      </w:r>
    </w:p>
    <w:p>
      <w:pPr>
        <w:pStyle w:val="Normal1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0.00 – 12.00 Tutvumisring ja soojendus mängud. Mõtestame lahti massaaži teema, stressi mõjutavad tegurid. Kes või mis on meie koolitusgrupp?</w:t>
      </w:r>
    </w:p>
    <w:p>
      <w:pPr>
        <w:pStyle w:val="Normal1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2.00 – 12.15 Kohvipaus</w:t>
      </w:r>
    </w:p>
    <w:p>
      <w:pPr>
        <w:pStyle w:val="Normal1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2.15 – 13.45 Massaaži teoreetilise osa tutvustus ja loeng. Massaažikoha ettevalmistus ja hügieeniprotseduurid.</w:t>
      </w:r>
    </w:p>
    <w:p>
      <w:pPr>
        <w:pStyle w:val="Normal1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4.00 – 14.30 Lõuna</w:t>
      </w:r>
    </w:p>
    <w:p>
      <w:pPr>
        <w:pStyle w:val="Normal1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4.30 – 15.30 Praktilise osa tutvustus. Praktilised harjutused.</w:t>
      </w:r>
    </w:p>
    <w:p>
      <w:pPr>
        <w:pStyle w:val="Normal1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5.30 – 15.45 Kohvipaus</w:t>
      </w:r>
    </w:p>
    <w:p>
      <w:pPr>
        <w:pStyle w:val="Normal1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5.45 – 16.30 Praktilised harjutused jätkuvad, paarilised vahetuvad.</w:t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16.30 – 17.15 Praktilise osa kokkuvõte, tagasiside ja küsimused, ühine arutelu.</w:t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1"/>
        <w:spacing w:lineRule="auto" w:line="24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1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ATILINE PLAA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äsitletavad teem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nnid /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Õppetöö li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6.2023 kell 10:00-18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ah</w:t>
            </w:r>
          </w:p>
        </w:tc>
      </w:tr>
      <w:tr>
        <w:trPr>
          <w:trHeight w:val="2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  <w:bookmarkStart w:id="0" w:name="_Hlk128575016"/>
            <w:bookmarkStart w:id="1" w:name="_Hlk128575016"/>
            <w:bookmarkEnd w:id="1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Klassikalise massaaži põhialused.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720" w:hanging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assikalise massaaži teoreetiline osa (eesmärk, vastunäidustused võtted, massaažilaud, hügieen),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720" w:hanging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amneesi lehtede täitmine, küsitlemise õppimine, massaaži planeerimi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ttevalmistus massaažiks: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720" w:hanging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öökoha ettevalmistamine, massööri töövahendid (õlid, lauad, rullid, rätikud jne.) Õpime neid paigaldama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720" w:hanging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õuded massöörile (hügieen, riietus, ehted, küüned, meik jne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assaažikava koostamine (spikker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assaaži tegemine:</w:t>
            </w:r>
          </w:p>
          <w:p>
            <w:pPr>
              <w:pStyle w:val="Normal1"/>
              <w:numPr>
                <w:ilvl w:val="0"/>
                <w:numId w:val="6"/>
              </w:numPr>
              <w:shd w:fill="E2EFD9" w:val="clear"/>
              <w:spacing w:lineRule="auto" w:line="240"/>
              <w:ind w:left="720" w:hanging="35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UUS: Selja massaaž. Massaaži õpik, ptk.8 </w:t>
            </w:r>
          </w:p>
          <w:p>
            <w:pPr>
              <w:pStyle w:val="Normal1"/>
              <w:numPr>
                <w:ilvl w:val="0"/>
                <w:numId w:val="6"/>
              </w:numPr>
              <w:shd w:fill="E2EFD9" w:val="clear"/>
              <w:spacing w:lineRule="auto" w:line="240"/>
              <w:ind w:left="720" w:hanging="35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US: Selja, turja ja abaluu massaaž, võtted ja järjekord. Õpik, ptk. 8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720" w:hanging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öökoha korrastamine massaažiseansi järgselt, pindade desinfitseeri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ah/teooria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ah/praktika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720" w:hanging="35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Õpik ptk.7, “Massaažis kasutatavad võtted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6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06.2023 kell 09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ordamine: Õpitud seljamassaaži võtete kordamin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rdamine: Turja ja abaluu massaaži kordamine</w:t>
            </w:r>
          </w:p>
          <w:p>
            <w:pPr>
              <w:pStyle w:val="Normal1"/>
              <w:numPr>
                <w:ilvl w:val="0"/>
                <w:numId w:val="2"/>
              </w:numPr>
              <w:shd w:fill="E2EFD9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US: Kaela ja pea massaaži teostamine. Õpik, ptk. 9</w:t>
            </w:r>
          </w:p>
          <w:p>
            <w:pPr>
              <w:pStyle w:val="Normal1"/>
              <w:numPr>
                <w:ilvl w:val="0"/>
                <w:numId w:val="2"/>
              </w:numPr>
              <w:shd w:fill="E2EFD9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US: tuharad, jalad tagant ning jalalaba massaaži teostamine. Õpik, ptk. 10-13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Õpime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põhilised lihasgrupid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Õpitud võtete harjutamine. Õpik, ptk. 8-15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ugeda ptk.7, “Massaažis kasutatavad võtted“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ah/teooria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ah/prakt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6.2023 kell 10:0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ordame: Kaela ja pea massaaži teostamine.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rdame: tuharad, jalad tagant ning jalalaba massaaži teostamine.</w:t>
            </w:r>
          </w:p>
          <w:p>
            <w:pPr>
              <w:pStyle w:val="Normal1"/>
              <w:numPr>
                <w:ilvl w:val="0"/>
                <w:numId w:val="2"/>
              </w:numPr>
              <w:shd w:fill="E2EFD9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US: jalad eest ja jalalaba eest massaaži teostamine Õpik, ptk.13-15</w:t>
            </w:r>
          </w:p>
          <w:p>
            <w:pPr>
              <w:pStyle w:val="Normal1"/>
              <w:shd w:fill="E2EFD9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UUS: Käte, massaaži teostamine. Õpik, ptk. 16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duse töö esitamine: Klassikalise massaaži (5 seansi) praktikalehe e-postile saatmine (eneseanalüüsis ja tehtud tööde tulemuses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ah/teoori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ah/prakt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6.2023 kell 09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ordame: jalad eest ja jalalaba eest massaaži teostamine 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ordame: Käte, massaaži teostamine. </w:t>
            </w:r>
          </w:p>
          <w:p>
            <w:pPr>
              <w:pStyle w:val="Normal1"/>
              <w:numPr>
                <w:ilvl w:val="0"/>
                <w:numId w:val="8"/>
              </w:numPr>
              <w:shd w:fill="E2EFD9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US: Rinnalihaste massaaži teostamine. Õpik, ptk. 18</w:t>
            </w:r>
          </w:p>
          <w:p>
            <w:pPr>
              <w:pStyle w:val="Normal1"/>
              <w:numPr>
                <w:ilvl w:val="0"/>
                <w:numId w:val="8"/>
              </w:numPr>
              <w:shd w:fill="E2EFD9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US: Kõhu ja näo massaaži teostamine. Õpik, ptk. 17 ja 19</w:t>
            </w:r>
          </w:p>
          <w:p>
            <w:pPr>
              <w:pStyle w:val="Normal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rvikseansi läbiviimise harjutamine (võtted, järjekord, kehaasendid, ajaline teostamine, jne.). Teeme: Klassikalise massaaži  60 minutilise tervikseansi tegemine vastavalt etteantud juhendile ja enda koostatud kavale.</w:t>
            </w:r>
          </w:p>
          <w:p>
            <w:pPr>
              <w:pStyle w:val="Normal1"/>
              <w:spacing w:lineRule="auto" w:line="240" w:before="0" w:after="0"/>
              <w:ind w:left="4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Lugeda ptk.2, “ Massaaži toimed ” </w:t>
            </w:r>
          </w:p>
          <w:p>
            <w:pPr>
              <w:pStyle w:val="Normal1"/>
              <w:spacing w:lineRule="auto" w:line="240" w:before="0" w:after="0"/>
              <w:ind w:left="4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Lugeda ptk.7, “Massaažis kasutatavad võtted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ah/teoori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ah/praktika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teooria; P – praktika; IT – iseseisev töö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ASUTATAVAD ÕPETAMISMEETODI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Loeng, vaatlus, seminar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ÕPPETÖÖ LÄBIVIIMISEL KASUTATAVAD ÕPPEVAHENDID:</w:t>
      </w:r>
    </w:p>
    <w:p>
      <w:pPr>
        <w:pStyle w:val="Normal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" w:name="_Hlk52624036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Massaažilauad, käterätikud, paber, jalarull, puhastusvahend.</w:t>
      </w:r>
    </w:p>
    <w:p>
      <w:pPr>
        <w:pStyle w:val="Normal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_Hlk52624036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Klassikalise massaaži õpik, </w:t>
      </w:r>
    </w:p>
    <w:p>
      <w:pPr>
        <w:pStyle w:val="Normal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lassikalise massaaži võtete lehed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OHUSTUSLIKUD ALLIKAD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Õpetaja poolt koostatud esitlus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.Ilves., L.Rannamaa., M.Müür., A-K.Kartau. (2012).“Klassikaline massaaži õpik“  </w:t>
      </w:r>
      <w:r>
        <w:rPr>
          <w:rFonts w:cs="Times New Roman" w:ascii="Times New Roman" w:hAnsi="Times New Roman"/>
          <w:sz w:val="28"/>
          <w:szCs w:val="28"/>
          <w:highlight w:val="white"/>
        </w:rPr>
        <w:t>R.M.S.R. Trükikunst</w:t>
      </w:r>
      <w:r>
        <w:rPr>
          <w:rFonts w:cs="Times New Roman" w:ascii="Times New Roman" w:hAnsi="Times New Roman"/>
          <w:sz w:val="28"/>
          <w:szCs w:val="28"/>
        </w:rPr>
        <w:t>, (saab koha pealt osta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ÕPINGUTE LÕPETAMISE EELDUSEKS ON: </w:t>
      </w:r>
    </w:p>
    <w:p>
      <w:pPr>
        <w:pStyle w:val="Normal"/>
        <w:numPr>
          <w:ilvl w:val="0"/>
          <w:numId w:val="4"/>
        </w:numPr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salemine auditoorses töös 100%;</w:t>
      </w:r>
    </w:p>
    <w:p>
      <w:pPr>
        <w:pStyle w:val="Normal"/>
        <w:numPr>
          <w:ilvl w:val="0"/>
          <w:numId w:val="4"/>
        </w:numPr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indamisülesannete sooritamine,</w:t>
      </w:r>
    </w:p>
    <w:p>
      <w:pPr>
        <w:pStyle w:val="Normal"/>
        <w:numPr>
          <w:ilvl w:val="0"/>
          <w:numId w:val="3"/>
        </w:numPr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lassikalise massaaži ko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aktika </w:t>
      </w:r>
      <w:r>
        <w:rPr>
          <w:rFonts w:eastAsia="Times New Roman" w:cs="Times New Roman" w:ascii="Times New Roman" w:hAnsi="Times New Roman"/>
          <w:sz w:val="28"/>
          <w:szCs w:val="28"/>
        </w:rPr>
        <w:t>(5 t) ja näidismassaaži sooritamine koolituskeskuses, viimasel päeval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INDAMINE</w:t>
      </w:r>
    </w:p>
    <w:p>
      <w:pPr>
        <w:pStyle w:val="Normal1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itteeristav hindamine</w:t>
      </w:r>
      <w:r>
        <w:rPr>
          <w:rFonts w:eastAsia="Times New Roman" w:cs="Times New Roman" w:ascii="Times New Roman" w:hAnsi="Times New Roman"/>
          <w:sz w:val="28"/>
          <w:szCs w:val="28"/>
        </w:rPr>
        <w:t>. Õpiväljundid loetakse saavutatuks, kui õpilane on sooritanud (kõik) ülesanded lävendi tasemel. Õpiväljundite saavutamise tagab lõimitud õppetegevus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indamismeetod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ÜL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ahearvestus 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lassikalise massaaži kava koostamine,  massaažiks valmistumine ning vastastikku masseerimine ja tagasiside andmine klass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vastastikhindamine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aktilise töö ajal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ÜL.2. Viie (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lassikalise massaaži tervikseansi kodus tegemine ja kokkuvõtte kirjutamine, tuginedes hindamiskriteeriumitele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sitamise tähtaeg emailile: 17.06.23 ja paberkandjal 18.06.2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Klassikalise massaaži seansi (60 min.) tegemine koolituse ruumides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õpilane teeb klassikalist massaaži rakendades teadmisi ja oskusi vastavalt klassikalise massaaži seansi kavale ja kliendi vajadustele).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7"/>
        <w:gridCol w:w="6918"/>
      </w:tblGrid>
      <w:tr>
        <w:trPr>
          <w:trHeight w:val="3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Hindamismeetod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eastAsia="en-US"/>
              </w:rPr>
              <w:t xml:space="preserve"> ,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Hindamiskriteeriumid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Praktiline tö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Koolitaja hindab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Õppija koostab klassikalise massaaži kava, valmistub massaažiks ning teeb massaaž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Õppij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53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Võtab kliendilt konfidentsiaalse anamnees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53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Planeerib klassikalist massaaži kestvuse ja kava vastavalt näidustustele, vastunäidustustele ning kliendi soovil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53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Valmistab ette ja korrastab töökoha,   valib ning kasutab sobivaid töövahendeid (massaažilaud, rullid, rätikud, õlid, jne), jälgib kehaasendit ja laua kõrgus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53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Järgib nõudeid massöörile (hügieen, riietus, ehted, küüned, jne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53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Teeb klassikalist massaaži vastavalt koostatud kavale ning kasutab sobivaid võtteid (põhi- ja lisavõtete tehniline pool, tegemine kehaosade kaupa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53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Massaaži põhireeglid (võtete teostamise suund, surve tugevus ja tempo)</w:t>
            </w:r>
          </w:p>
        </w:tc>
      </w:tr>
      <w:tr>
        <w:trPr>
          <w:trHeight w:val="353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Praktiline tö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Vastastikhindamin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praktilise töö aja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Õppija valmistub massaažiks ja teeb klassikalist massaaž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Õppij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23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Tagab kliendi heaolu (kehaasend, katmin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23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Loob klassikaliseks massaažiks sobivad  keskkonna (soe ruum, rshulik valgus, sobiv muusika,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23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Tagab klassikaliseks massaažiks kliendile heaolu (kuhu klient asetab riided, kui vaja pakub asenduspesu, hoiatab,m et aluspesu võib saada õliseks, keha asend, vajalik soojus, seisund, valu tekkimise võimalikkus, palub tagsisidet kliendil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23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Juhendab klienti massaaži ajal (hingamine välja valu ajal, keha asendi muutmine, lõõgastumin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23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Kasutab massaaži tegemisel sobivat tempot, jägib võtete tugevust, väldib luu- ja liigespindadele vajutamist ning terava valuaistingu tekitami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8" w:leader="none"/>
              </w:tabs>
              <w:spacing w:lineRule="auto" w:line="240" w:before="0" w:after="200"/>
              <w:ind w:left="323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nõustab ja juhendab klienti peale massaaž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8" w:leader="none"/>
              </w:tabs>
              <w:spacing w:lineRule="auto" w:line="240" w:before="0" w:after="200"/>
              <w:ind w:left="323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Annab massaaži saades ja tehes paarilisele tagasisidet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OM MASSSAAŽI TERVISE- ja HEAOLU KOOLITUSKESK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  <w:u w:val="none"/>
    </w:rPr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color w:val="000000"/>
      <w:sz w:val="22"/>
      <w:lang w:val="et-EE"/>
    </w:rPr>
  </w:style>
  <w:style w:type="character" w:styleId="FooterChar">
    <w:name w:val="Footer Char"/>
    <w:qFormat/>
    <w:rPr>
      <w:color w:val="000000"/>
      <w:sz w:val="22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paragraph" w:styleId="ListParagraph">
    <w:name w:val="List Paragraph"/>
    <w:basedOn w:val="Normal"/>
    <w:next w:val="Heading3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mmassaaz.ee/koolitus/opetaj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0:27:00Z</dcterms:created>
  <dc:creator>Mai-Liis</dc:creator>
  <dc:description/>
  <cp:keywords/>
  <dc:language>en-US</dc:language>
  <cp:lastModifiedBy>Dakpa Shangmo</cp:lastModifiedBy>
  <cp:lastPrinted>2017-09-22T11:47:00Z</cp:lastPrinted>
  <dcterms:modified xsi:type="dcterms:W3CDTF">2023-04-21T20:34:00Z</dcterms:modified>
  <cp:revision>4</cp:revision>
  <dc:subject/>
  <dc:title>Kl massaaži ainekava040914.docx</dc:title>
</cp:coreProperties>
</file>